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H2+ molecule-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 : </w:t>
      </w: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ce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.Linus Pauling &amp; E. Bright Wilson, </w:t>
      </w:r>
      <w:r>
        <w:rPr>
          <w:sz w:val="32"/>
          <w:szCs w:val="32"/>
          <w:u w:val="single"/>
        </w:rPr>
        <w:t xml:space="preserve">Introduction to Quantum Mechanics , </w:t>
      </w:r>
      <w:r>
        <w:rPr>
          <w:sz w:val="32"/>
          <w:szCs w:val="32"/>
        </w:rPr>
        <w:t>Dover Publications</w:t>
      </w:r>
      <w:r>
        <w:rPr>
          <w:sz w:val="32"/>
          <w:szCs w:val="32"/>
          <w:u w:val="single"/>
        </w:rPr>
        <w:t>, chapter XII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A one dimensional  model of the H2+ molecule ion is presented, that reproduces the essential features of this most simple of all molecul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The two hydrogen atoms are located at x= 0 and at x=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 solve numerically the equation (see the  FORTRAN code below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  -(1/2) ∆   - 1/x  - 1 / abs(x-R)  +1/R  } Ψ  =  ε  Ψ       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assume that  V(x) = ∞    for    x ≤ 0   ,   and for   x ≥  R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boundary conditions on Ψ ar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Ψ (0) =0.       dΨ(0)/dx =1.    , Ψ( R )=0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gure 1 shows our results. The binding energy (in au) is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.84 – the energy at (R= infinty) = -.84-(-.5) = -.34 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quilibrium distance is 2.5 a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igure 2 ( from the quoted reference) employs Rydberg units.</w:t>
      </w:r>
    </w:p>
    <w:p>
      <w:pPr>
        <w:pStyle w:val="Normal"/>
        <w:rPr/>
      </w:pPr>
      <w:r>
        <w:rPr>
          <w:sz w:val="32"/>
          <w:szCs w:val="32"/>
        </w:rPr>
        <w:t>The conversion is  1 Ry = (1/2) au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om that plot the binding energy is  nea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.20 Ry  = -.10 au.The equilibrium distance is 2.0 a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72050" cy="4410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4410000"/>
                          <a:chOff x="0" y="0"/>
                          <a:chExt cx="4971960" cy="441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71960" cy="44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34200"/>
                            <a:ext cx="4850280" cy="43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24240"/>
                            <a:ext cx="2557800" cy="3388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4012560"/>
                            <a:ext cx="255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634920"/>
                            <a:ext cx="255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257640"/>
                            <a:ext cx="255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503080"/>
                            <a:ext cx="255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133000"/>
                            <a:ext cx="255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755720"/>
                            <a:ext cx="255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378440"/>
                            <a:ext cx="255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001520"/>
                            <a:ext cx="255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24240"/>
                            <a:ext cx="255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24240"/>
                            <a:ext cx="2557800" cy="3388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24240"/>
                            <a:ext cx="720" cy="338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0125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63492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25764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8803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50308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13300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75572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37844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00152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2424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880360"/>
                            <a:ext cx="255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28803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28803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28803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28803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3320" y="28803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9360" y="28803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8803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760" y="28803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3280" y="28803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7800" y="28803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2680" y="28803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884520"/>
                            <a:ext cx="5508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44">
                                <a:moveTo>
                                  <a:pt x="0" y="0"/>
                                </a:moveTo>
                                <a:lnTo>
                                  <a:pt x="17" y="249"/>
                                </a:lnTo>
                                <a:lnTo>
                                  <a:pt x="17" y="508"/>
                                </a:lnTo>
                                <a:lnTo>
                                  <a:pt x="34" y="1026"/>
                                </a:lnTo>
                                <a:lnTo>
                                  <a:pt x="52" y="1275"/>
                                </a:lnTo>
                                <a:lnTo>
                                  <a:pt x="69" y="1512"/>
                                </a:lnTo>
                                <a:lnTo>
                                  <a:pt x="69" y="1739"/>
                                </a:lnTo>
                                <a:lnTo>
                                  <a:pt x="87" y="19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118960"/>
                            <a:ext cx="774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56">
                                <a:moveTo>
                                  <a:pt x="0" y="0"/>
                                </a:moveTo>
                                <a:lnTo>
                                  <a:pt x="17" y="184"/>
                                </a:lnTo>
                                <a:lnTo>
                                  <a:pt x="35" y="357"/>
                                </a:lnTo>
                                <a:lnTo>
                                  <a:pt x="52" y="519"/>
                                </a:lnTo>
                                <a:lnTo>
                                  <a:pt x="52" y="670"/>
                                </a:lnTo>
                                <a:lnTo>
                                  <a:pt x="69" y="800"/>
                                </a:lnTo>
                                <a:lnTo>
                                  <a:pt x="87" y="929"/>
                                </a:lnTo>
                                <a:lnTo>
                                  <a:pt x="104" y="1048"/>
                                </a:lnTo>
                                <a:lnTo>
                                  <a:pt x="122" y="11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853000"/>
                            <a:ext cx="55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19">
                                <a:moveTo>
                                  <a:pt x="0" y="0"/>
                                </a:moveTo>
                                <a:lnTo>
                                  <a:pt x="17" y="97"/>
                                </a:lnTo>
                                <a:lnTo>
                                  <a:pt x="17" y="173"/>
                                </a:lnTo>
                                <a:lnTo>
                                  <a:pt x="35" y="249"/>
                                </a:lnTo>
                                <a:lnTo>
                                  <a:pt x="52" y="313"/>
                                </a:lnTo>
                                <a:lnTo>
                                  <a:pt x="70" y="421"/>
                                </a:lnTo>
                                <a:lnTo>
                                  <a:pt x="87" y="51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182760"/>
                            <a:ext cx="44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37">
                                <a:moveTo>
                                  <a:pt x="0" y="0"/>
                                </a:moveTo>
                                <a:lnTo>
                                  <a:pt x="17" y="75"/>
                                </a:lnTo>
                                <a:lnTo>
                                  <a:pt x="35" y="140"/>
                                </a:lnTo>
                                <a:lnTo>
                                  <a:pt x="52" y="194"/>
                                </a:lnTo>
                                <a:lnTo>
                                  <a:pt x="70" y="2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333240"/>
                            <a:ext cx="77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4">
                                <a:moveTo>
                                  <a:pt x="0" y="0"/>
                                </a:moveTo>
                                <a:lnTo>
                                  <a:pt x="52" y="97"/>
                                </a:lnTo>
                                <a:lnTo>
                                  <a:pt x="87" y="151"/>
                                </a:lnTo>
                                <a:lnTo>
                                  <a:pt x="122" y="1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449880"/>
                            <a:ext cx="7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5">
                                <a:moveTo>
                                  <a:pt x="0" y="0"/>
                                </a:moveTo>
                                <a:lnTo>
                                  <a:pt x="35" y="32"/>
                                </a:lnTo>
                                <a:lnTo>
                                  <a:pt x="70" y="43"/>
                                </a:lnTo>
                                <a:lnTo>
                                  <a:pt x="122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497760"/>
                            <a:ext cx="55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">
                                <a:moveTo>
                                  <a:pt x="0" y="0"/>
                                </a:moveTo>
                                <a:lnTo>
                                  <a:pt x="52" y="22"/>
                                </a:lnTo>
                                <a:lnTo>
                                  <a:pt x="87" y="3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50460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">
                                <a:moveTo>
                                  <a:pt x="0" y="22"/>
                                </a:moveTo>
                                <a:lnTo>
                                  <a:pt x="35" y="11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491280"/>
                            <a:ext cx="77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">
                                <a:moveTo>
                                  <a:pt x="0" y="21"/>
                                </a:moveTo>
                                <a:lnTo>
                                  <a:pt x="52" y="1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477240"/>
                            <a:ext cx="77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2">
                                <a:moveTo>
                                  <a:pt x="0" y="22"/>
                                </a:moveTo>
                                <a:lnTo>
                                  <a:pt x="70" y="11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470400"/>
                            <a:ext cx="55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">
                                <a:moveTo>
                                  <a:pt x="0" y="11"/>
                                </a:moveTo>
                                <a:lnTo>
                                  <a:pt x="35" y="11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3443040"/>
                            <a:ext cx="122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3">
                                <a:moveTo>
                                  <a:pt x="0" y="43"/>
                                </a:moveTo>
                                <a:lnTo>
                                  <a:pt x="70" y="22"/>
                                </a:lnTo>
                                <a:lnTo>
                                  <a:pt x="122" y="11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388320"/>
                            <a:ext cx="266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86">
                                <a:moveTo>
                                  <a:pt x="0" y="86"/>
                                </a:moveTo>
                                <a:lnTo>
                                  <a:pt x="87" y="64"/>
                                </a:lnTo>
                                <a:lnTo>
                                  <a:pt x="192" y="43"/>
                                </a:lnTo>
                                <a:lnTo>
                                  <a:pt x="314" y="21"/>
                                </a:ln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340080"/>
                            <a:ext cx="254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76">
                                <a:moveTo>
                                  <a:pt x="0" y="76"/>
                                </a:moveTo>
                                <a:lnTo>
                                  <a:pt x="209" y="32"/>
                                </a:ln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12720"/>
                            <a:ext cx="254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">
                                <a:moveTo>
                                  <a:pt x="0" y="43"/>
                                </a:moveTo>
                                <a:lnTo>
                                  <a:pt x="191" y="21"/>
                                </a:ln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3298680"/>
                            <a:ext cx="254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2">
                                <a:moveTo>
                                  <a:pt x="0" y="22"/>
                                </a:moveTo>
                                <a:lnTo>
                                  <a:pt x="192" y="11"/>
                                </a:ln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3280" y="3285000"/>
                            <a:ext cx="254520" cy="13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7800" y="3271680"/>
                            <a:ext cx="254520" cy="14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86436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53" y="0"/>
                                </a:moveTo>
                                <a:lnTo>
                                  <a:pt x="105" y="32"/>
                                </a:lnTo>
                                <a:lnTo>
                                  <a:pt x="53" y="65"/>
                                </a:lnTo>
                                <a:lnTo>
                                  <a:pt x="0" y="3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09880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53" y="0"/>
                                </a:moveTo>
                                <a:lnTo>
                                  <a:pt x="105" y="32"/>
                                </a:lnTo>
                                <a:lnTo>
                                  <a:pt x="53" y="65"/>
                                </a:lnTo>
                                <a:lnTo>
                                  <a:pt x="0" y="3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83284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53" y="0"/>
                                </a:moveTo>
                                <a:lnTo>
                                  <a:pt x="105" y="32"/>
                                </a:lnTo>
                                <a:lnTo>
                                  <a:pt x="53" y="65"/>
                                </a:lnTo>
                                <a:lnTo>
                                  <a:pt x="0" y="3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16152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5">
                                <a:moveTo>
                                  <a:pt x="52" y="0"/>
                                </a:moveTo>
                                <a:lnTo>
                                  <a:pt x="104" y="33"/>
                                </a:lnTo>
                                <a:lnTo>
                                  <a:pt x="52" y="65"/>
                                </a:lnTo>
                                <a:lnTo>
                                  <a:pt x="0" y="3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31272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53" y="0"/>
                                </a:moveTo>
                                <a:lnTo>
                                  <a:pt x="105" y="32"/>
                                </a:lnTo>
                                <a:lnTo>
                                  <a:pt x="53" y="65"/>
                                </a:lnTo>
                                <a:lnTo>
                                  <a:pt x="0" y="3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42900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53" y="0"/>
                                </a:moveTo>
                                <a:lnTo>
                                  <a:pt x="105" y="33"/>
                                </a:lnTo>
                                <a:lnTo>
                                  <a:pt x="53" y="65"/>
                                </a:lnTo>
                                <a:lnTo>
                                  <a:pt x="0" y="3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47724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5">
                                <a:moveTo>
                                  <a:pt x="52" y="0"/>
                                </a:moveTo>
                                <a:lnTo>
                                  <a:pt x="104" y="32"/>
                                </a:lnTo>
                                <a:lnTo>
                                  <a:pt x="52" y="65"/>
                                </a:lnTo>
                                <a:lnTo>
                                  <a:pt x="0" y="3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49776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5">
                                <a:moveTo>
                                  <a:pt x="52" y="0"/>
                                </a:moveTo>
                                <a:lnTo>
                                  <a:pt x="104" y="33"/>
                                </a:lnTo>
                                <a:lnTo>
                                  <a:pt x="52" y="65"/>
                                </a:lnTo>
                                <a:lnTo>
                                  <a:pt x="0" y="3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48408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53" y="0"/>
                                </a:moveTo>
                                <a:lnTo>
                                  <a:pt x="105" y="32"/>
                                </a:lnTo>
                                <a:lnTo>
                                  <a:pt x="53" y="65"/>
                                </a:lnTo>
                                <a:lnTo>
                                  <a:pt x="0" y="3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47040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5">
                                <a:moveTo>
                                  <a:pt x="52" y="0"/>
                                </a:moveTo>
                                <a:lnTo>
                                  <a:pt x="104" y="33"/>
                                </a:lnTo>
                                <a:lnTo>
                                  <a:pt x="52" y="65"/>
                                </a:lnTo>
                                <a:lnTo>
                                  <a:pt x="0" y="3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457080"/>
                            <a:ext cx="65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4">
                                <a:moveTo>
                                  <a:pt x="52" y="0"/>
                                </a:moveTo>
                                <a:lnTo>
                                  <a:pt x="104" y="32"/>
                                </a:lnTo>
                                <a:lnTo>
                                  <a:pt x="52" y="64"/>
                                </a:lnTo>
                                <a:lnTo>
                                  <a:pt x="0" y="3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44988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5">
                                <a:moveTo>
                                  <a:pt x="52" y="0"/>
                                </a:moveTo>
                                <a:lnTo>
                                  <a:pt x="104" y="32"/>
                                </a:lnTo>
                                <a:lnTo>
                                  <a:pt x="52" y="65"/>
                                </a:lnTo>
                                <a:lnTo>
                                  <a:pt x="0" y="3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422520"/>
                            <a:ext cx="65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4">
                                <a:moveTo>
                                  <a:pt x="52" y="0"/>
                                </a:moveTo>
                                <a:lnTo>
                                  <a:pt x="104" y="32"/>
                                </a:lnTo>
                                <a:lnTo>
                                  <a:pt x="52" y="64"/>
                                </a:lnTo>
                                <a:lnTo>
                                  <a:pt x="0" y="3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36744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53" y="0"/>
                                </a:moveTo>
                                <a:lnTo>
                                  <a:pt x="105" y="33"/>
                                </a:lnTo>
                                <a:lnTo>
                                  <a:pt x="53" y="65"/>
                                </a:lnTo>
                                <a:lnTo>
                                  <a:pt x="0" y="3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319920"/>
                            <a:ext cx="66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4">
                                <a:moveTo>
                                  <a:pt x="53" y="0"/>
                                </a:moveTo>
                                <a:lnTo>
                                  <a:pt x="105" y="32"/>
                                </a:lnTo>
                                <a:lnTo>
                                  <a:pt x="53" y="64"/>
                                </a:lnTo>
                                <a:lnTo>
                                  <a:pt x="0" y="3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29184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53" y="0"/>
                                </a:moveTo>
                                <a:lnTo>
                                  <a:pt x="105" y="33"/>
                                </a:lnTo>
                                <a:lnTo>
                                  <a:pt x="53" y="65"/>
                                </a:lnTo>
                                <a:lnTo>
                                  <a:pt x="0" y="3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7852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53" y="0"/>
                                </a:moveTo>
                                <a:lnTo>
                                  <a:pt x="105" y="32"/>
                                </a:lnTo>
                                <a:lnTo>
                                  <a:pt x="53" y="65"/>
                                </a:lnTo>
                                <a:lnTo>
                                  <a:pt x="0" y="3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26448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5">
                                <a:moveTo>
                                  <a:pt x="52" y="0"/>
                                </a:moveTo>
                                <a:lnTo>
                                  <a:pt x="104" y="33"/>
                                </a:lnTo>
                                <a:lnTo>
                                  <a:pt x="52" y="65"/>
                                </a:lnTo>
                                <a:lnTo>
                                  <a:pt x="0" y="3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3251160"/>
                            <a:ext cx="65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4">
                                <a:moveTo>
                                  <a:pt x="52" y="0"/>
                                </a:moveTo>
                                <a:lnTo>
                                  <a:pt x="104" y="32"/>
                                </a:lnTo>
                                <a:lnTo>
                                  <a:pt x="52" y="64"/>
                                </a:lnTo>
                                <a:lnTo>
                                  <a:pt x="0" y="3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164520"/>
                            <a:ext cx="20808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ergy of H2+  molecule-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950280"/>
                            <a:ext cx="19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57300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196080"/>
                            <a:ext cx="19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818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44152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0707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6941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3165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9399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5619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97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297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297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97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297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97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97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297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297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297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29768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4135680"/>
                            <a:ext cx="1507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 (au) internuclear di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240" y="1831320"/>
                            <a:ext cx="318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 (a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2235960"/>
                            <a:ext cx="10746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2331720"/>
                            <a:ext cx="2991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231156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52" y="0"/>
                                </a:moveTo>
                                <a:lnTo>
                                  <a:pt x="105" y="32"/>
                                </a:lnTo>
                                <a:lnTo>
                                  <a:pt x="52" y="65"/>
                                </a:lnTo>
                                <a:lnTo>
                                  <a:pt x="0" y="3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5440" y="2263320"/>
                            <a:ext cx="389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34200"/>
                            <a:ext cx="4850280" cy="4341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5pt;height:347.25pt" coordorigin="0,0" coordsize="7830,6945">
                <v:rect id="shape_0" stroked="f" o:allowincell="f" style="position:absolute;left:0;top:0;width:7829;height:6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7;top:54;width:7637;height:6836;mso-wrap-style:none;v-text-anchor:middle;mso-position-horizontal-relative:char">
                  <v:fill o:detectmouseclick="t" type="solid" color2="black"/>
                  <v:stroke color="black" weight="10800" joinstyle="miter" endcap="flat"/>
                  <w10:wrap type="none"/>
                </v:rect>
                <v:rect id="shape_0" fillcolor="silver" stroked="f" o:allowincell="f" style="position:absolute;left:1535;top:983;width:4027;height:533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535,6319" to="5562,63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5,5724" to="5562,57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5,5130" to="5562,5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5,3942" to="5562,3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5,3359" to="5562,3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5,2765" to="5562,2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5,2171" to="5562,2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5,1577" to="5562,1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5,983" to="5562,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535;top:983;width:4027;height:5335;mso-wrap-style:none;v-text-anchor:middle;mso-position-horizontal-relative:char">
                  <v:fill o:detectmouseclick="t" on="false"/>
                  <v:stroke color="gray" weight="10800" joinstyle="miter" endcap="flat"/>
                  <w10:wrap type="none"/>
                </v:rect>
                <v:line id="shape_0" from="1535,983" to="1535,63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7,6319" to="1534,63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7,5724" to="1534,57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7,5130" to="1534,5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7,4536" to="1534,45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7,3942" to="1534,3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7,3359" to="1534,3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7,2765" to="1534,2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7,2171" to="1534,2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7,1577" to="1534,1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7,983" to="1534,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5,4536" to="5562,45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5,4536" to="1535,45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6,4536" to="1936,45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7,4536" to="2337,45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8,4536" to="2738,45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9,4536" to="3139,45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8,4536" to="3558,45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9,4536" to="3959,45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0,4536" to="4360,45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61,4536" to="4761,45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2,4536" to="5162,45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3,4536" to="5563,45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7,1944" path="m0,0l17,249l17,508l34,1026l52,1275l69,1512l69,1739l87,1944e" stroked="t" o:allowincell="f" style="position:absolute;left:1849;top:1393;width:86;height:1943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122,1156" path="m0,0l17,184l35,357l52,519l52,670l69,800l87,929l104,1048l122,1156e" stroked="t" o:allowincell="f" style="position:absolute;left:1936;top:3337;width:121;height:1155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87,519" path="m0,0l17,97l17,173l35,249l52,313l70,421l87,519e" stroked="t" o:allowincell="f" style="position:absolute;left:2058;top:4493;width:86;height:518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70,237" path="m0,0l17,75l35,140l52,194l70,237e" stroked="t" o:allowincell="f" style="position:absolute;left:2145;top:5012;width:69;height:236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122,184" path="m0,0l52,97l87,151l122,184e" stroked="t" o:allowincell="f" style="position:absolute;left:2215;top:5249;width:121;height:183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122,75" path="m0,0l35,32l70,43l122,75e" stroked="t" o:allowincell="f" style="position:absolute;left:2337;top:5433;width:121;height:74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87,33" path="m0,0l52,22l87,33e" stroked="t" o:allowincell="f" style="position:absolute;left:2459;top:5508;width:86;height:32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70,22" path="m0,22l35,11l70,0e" stroked="t" o:allowincell="f" style="position:absolute;left:2546;top:5519;width:69;height:21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122,21" path="m0,21l52,10l122,0e" stroked="t" o:allowincell="f" style="position:absolute;left:2616;top:5498;width:121;height:20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122,22" path="m0,22l70,11l122,0e" stroked="t" o:allowincell="f" style="position:absolute;left:2738;top:5476;width:121;height:21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87,11" path="m0,11l35,11l87,0e" stroked="t" o:allowincell="f" style="position:absolute;left:2860;top:5465;width:86;height:10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192,43" path="m0,43l70,22l122,11l192,0e" stroked="t" o:allowincell="f" style="position:absolute;left:2947;top:5422;width:191;height:42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419,86" path="m0,86l87,64l192,43l314,21l419,0e" stroked="t" o:allowincell="f" style="position:absolute;left:3139;top:5336;width:418;height:85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401,76" path="m0,76l209,32l401,0e" stroked="t" o:allowincell="f" style="position:absolute;left:3558;top:5260;width:400;height:75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401,43" path="m0,43l191,21l401,0e" stroked="t" o:allowincell="f" style="position:absolute;left:3959;top:5217;width:400;height:42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401,22" path="m0,22l192,11l401,0e" stroked="t" o:allowincell="f" style="position:absolute;left:4360;top:5195;width:400;height:21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line id="shape_0" from="4761,5173" to="5161,5193" stroked="t" o:allowincell="f" style="position:absolute;flip:y;mso-position-horizontal-relative:char">
                  <v:stroke color="navy" weight="10800" joinstyle="miter" endcap="flat"/>
                  <v:fill o:detectmouseclick="t" on="false"/>
                  <w10:wrap type="none"/>
                </v:line>
                <v:line id="shape_0" from="5162,5152" to="5562,5173" stroked="t" o:allowincell="f" style="position:absolute;flip:y;mso-position-horizontal-relative:char">
                  <v:stroke color="navy" weight="10800" joinstyle="miter" endcap="flat"/>
                  <v:fill o:detectmouseclick="t" on="false"/>
                  <w10:wrap type="none"/>
                </v:line>
                <v:shape id="shape_0" coordsize="105,65" path="m53,0l105,32l53,65l0,32l53,0xe" fillcolor="navy" stroked="t" o:allowincell="f" style="position:absolute;left:1796;top:1361;width:104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5,65" path="m53,0l105,32l53,65l0,32l53,0xe" fillcolor="navy" stroked="t" o:allowincell="f" style="position:absolute;left:1883;top:3305;width:104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5,65" path="m53,0l105,32l53,65l0,32l53,0xe" fillcolor="navy" stroked="t" o:allowincell="f" style="position:absolute;left:2005;top:4461;width:104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4,65" path="m52,0l104,33l52,65l0,33l52,0xe" fillcolor="navy" stroked="t" o:allowincell="f" style="position:absolute;left:2093;top:4979;width:103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5,65" path="m53,0l105,32l53,65l0,32l53,0xe" fillcolor="navy" stroked="t" o:allowincell="f" style="position:absolute;left:2162;top:5217;width:104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5,65" path="m53,0l105,33l53,65l0,33l53,0xe" fillcolor="navy" stroked="t" o:allowincell="f" style="position:absolute;left:2284;top:5400;width:104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4,65" path="m52,0l104,32l52,65l0,32l52,0xe" fillcolor="navy" stroked="t" o:allowincell="f" style="position:absolute;left:2407;top:5476;width:103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4,65" path="m52,0l104,33l52,65l0,33l52,0xe" fillcolor="navy" stroked="t" o:allowincell="f" style="position:absolute;left:2494;top:5508;width:103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5,65" path="m53,0l105,32l53,65l0,32l53,0xe" fillcolor="navy" stroked="t" o:allowincell="f" style="position:absolute;left:2563;top:5487;width:104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4,65" path="m52,0l104,33l52,65l0,33l52,0xe" fillcolor="navy" stroked="t" o:allowincell="f" style="position:absolute;left:2686;top:5465;width:103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4,64" path="m52,0l104,32l52,64l0,32l52,0xe" fillcolor="navy" stroked="t" o:allowincell="f" style="position:absolute;left:2808;top:5444;width:103;height:63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4,65" path="m52,0l104,32l52,65l0,32l52,0xe" fillcolor="navy" stroked="t" o:allowincell="f" style="position:absolute;left:2895;top:5433;width:103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4,64" path="m52,0l104,32l52,64l0,32l52,0xe" fillcolor="navy" stroked="t" o:allowincell="f" style="position:absolute;left:3087;top:5390;width:103;height:63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5,65" path="m53,0l105,33l53,65l0,33l53,0xe" fillcolor="navy" stroked="t" o:allowincell="f" style="position:absolute;left:3505;top:5303;width:104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5,64" path="m53,0l105,32l53,64l0,32l53,0xe" fillcolor="navy" stroked="t" o:allowincell="f" style="position:absolute;left:3906;top:5228;width:104;height:63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5,65" path="m53,0l105,33l53,65l0,33l53,0xe" fillcolor="navy" stroked="t" o:allowincell="f" style="position:absolute;left:4307;top:5184;width:104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5,65" path="m53,0l105,32l53,65l0,32l53,0xe" fillcolor="navy" stroked="t" o:allowincell="f" style="position:absolute;left:4708;top:5163;width:104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4,65" path="m52,0l104,33l52,65l0,33l52,0xe" fillcolor="navy" stroked="t" o:allowincell="f" style="position:absolute;left:5110;top:5141;width:103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4,64" path="m52,0l104,32l52,64l0,32l52,0xe" fillcolor="navy" stroked="t" o:allowincell="f" style="position:absolute;left:5511;top:5120;width:103;height:63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3;top:259;width:3276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ergy of H2+  molecule-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6221;width:3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5627;width:1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5033;width:3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443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3845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26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2668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2073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1480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885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68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468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468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468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468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468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468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468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468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468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468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6513;width:237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 (au) internuclear 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884;width:501;height:50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 (a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64;top:3521;width:1691;height:25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6069,3672" to="6539,3672" stroked="t" o:allowincell="f" style="position:absolute;mso-position-horizontal-relative:char">
                  <v:stroke color="navy" weight="10800" joinstyle="miter" endcap="flat"/>
                  <v:fill o:detectmouseclick="t" on="false"/>
                  <w10:wrap type="none"/>
                </v:line>
                <v:shape id="shape_0" coordsize="105,65" path="m52,0l105,32l52,65l0,32l52,0xe" fillcolor="navy" stroked="t" o:allowincell="f" style="position:absolute;left:6243;top:3640;width:104;height:6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stroked="f" o:allowincell="f" style="position:absolute;left:6607;top:3564;width:6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;top:54;width:7637;height:6836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drawing>
          <wp:inline distT="0" distB="0" distL="0" distR="0">
            <wp:extent cx="4972050" cy="383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FORTRAN CODE 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c  H2 + one dimensional model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>
          <w:lang w:val="es-PR"/>
        </w:rPr>
        <w:t>dimension psi(0:10000) , psinf(0:500) , e</w:t>
      </w:r>
      <w:r>
        <w:rPr/>
        <w:t>nergy(0:500)</w:t>
      </w:r>
    </w:p>
    <w:p>
      <w:pPr>
        <w:pStyle w:val="Normal"/>
        <w:rPr/>
      </w:pPr>
      <w:r>
        <w:rPr/>
        <w:t xml:space="preserve">      </w:t>
      </w:r>
      <w:r>
        <w:rPr/>
        <w:t>v(x)=-Z/x - Z/abs(x-R) + 1./R</w:t>
      </w:r>
    </w:p>
    <w:p>
      <w:pPr>
        <w:pStyle w:val="Normal"/>
        <w:rPr/>
      </w:pPr>
      <w:r>
        <w:rPr/>
        <w:t xml:space="preserve">      </w:t>
      </w:r>
      <w:r>
        <w:rPr/>
        <w:t>g(x,i)=-2.*(e -(  v(x)) )*psi(i)</w:t>
      </w:r>
    </w:p>
    <w:p>
      <w:pPr>
        <w:pStyle w:val="Normal"/>
        <w:rPr/>
      </w:pPr>
      <w:r>
        <w:rPr/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z=1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R=10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=-Z**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final= 0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niter=15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e=(efinal-e)/float(niter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scale=27.2109</w:t>
      </w:r>
    </w:p>
    <w:p>
      <w:pPr>
        <w:pStyle w:val="Normal"/>
        <w:rPr>
          <w:lang w:val="es-PR"/>
        </w:rPr>
      </w:pPr>
      <w:r>
        <w:rPr>
          <w:lang w:val="es-PR"/>
        </w:rPr>
        <w:t>c      print*,'escale,e=',escale,e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do 110 iter=1,niter</w:t>
      </w:r>
    </w:p>
    <w:p>
      <w:pPr>
        <w:pStyle w:val="Normal"/>
        <w:rPr/>
      </w:pPr>
      <w:r>
        <w:rPr/>
        <w:t xml:space="preserve">      </w:t>
      </w:r>
      <w:r>
        <w:rPr/>
        <w:t>xlim=R</w:t>
      </w:r>
    </w:p>
    <w:p>
      <w:pPr>
        <w:pStyle w:val="Normal"/>
        <w:rPr/>
      </w:pPr>
      <w:r>
        <w:rPr/>
        <w:t xml:space="preserve">      </w:t>
      </w:r>
      <w:r>
        <w:rPr/>
        <w:t>nstep=6000</w:t>
      </w:r>
    </w:p>
    <w:p>
      <w:pPr>
        <w:pStyle w:val="Normal"/>
        <w:rPr/>
      </w:pPr>
      <w:r>
        <w:rPr/>
        <w:t xml:space="preserve">      </w:t>
      </w:r>
      <w:r>
        <w:rPr/>
        <w:t>dx=xlim/float(nstep)</w:t>
      </w:r>
    </w:p>
    <w:p>
      <w:pPr>
        <w:pStyle w:val="Normal"/>
        <w:rPr/>
      </w:pPr>
      <w:r>
        <w:rPr/>
        <w:t>c      if(niter.eq.1)goto  125</w:t>
      </w:r>
    </w:p>
    <w:p>
      <w:pPr>
        <w:pStyle w:val="Normal"/>
        <w:rPr/>
      </w:pPr>
      <w:r>
        <w:rPr/>
        <w:t>c xlim should go beyond the classical turning point where e=V(x)</w:t>
      </w:r>
    </w:p>
    <w:p>
      <w:pPr>
        <w:pStyle w:val="Normal"/>
        <w:rPr>
          <w:lang w:val="es-PR"/>
        </w:rPr>
      </w:pPr>
      <w:r>
        <w:rPr>
          <w:lang w:val="es-PR"/>
        </w:rPr>
        <w:t>c  initial condtions psi(x)=x**al , psi'(x)= al*x**(al-1.) al.ge.1.</w:t>
      </w:r>
    </w:p>
    <w:p>
      <w:pPr>
        <w:pStyle w:val="Normal"/>
        <w:rPr>
          <w:lang w:val="es-PR"/>
        </w:rPr>
      </w:pPr>
      <w:r>
        <w:rPr>
          <w:lang w:val="es-PR"/>
        </w:rPr>
        <w:t>c for al=0. psi'(x)=-1.</w:t>
      </w:r>
    </w:p>
    <w:p>
      <w:pPr>
        <w:pStyle w:val="Normal"/>
        <w:rPr>
          <w:lang w:val="es-PR"/>
        </w:rPr>
      </w:pPr>
      <w:r>
        <w:rPr>
          <w:lang w:val="es-PR"/>
        </w:rPr>
        <w:t>c  for al=0.   psi(0)=1.    psi(1)=psi(0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si(0)=0.</w:t>
      </w:r>
    </w:p>
    <w:p>
      <w:pPr>
        <w:pStyle w:val="Normal"/>
        <w:rPr/>
      </w:pPr>
      <w:r>
        <w:rPr/>
        <w:t xml:space="preserve">      </w:t>
      </w:r>
      <w:r>
        <w:rPr/>
        <w:t>psi(1)=psi(0) + dx</w:t>
      </w:r>
    </w:p>
    <w:p>
      <w:pPr>
        <w:pStyle w:val="Normal"/>
        <w:rPr/>
      </w:pPr>
      <w:r>
        <w:rPr/>
        <w:t xml:space="preserve">      </w:t>
      </w:r>
      <w:r>
        <w:rPr/>
        <w:t>do 100 i=2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psi(i)=dx**2*g(x-dx,i-1)+2.*psi(i-1)-psi(i-2)</w:t>
      </w:r>
    </w:p>
    <w:p>
      <w:pPr>
        <w:pStyle w:val="Normal"/>
        <w:rPr/>
      </w:pPr>
      <w:r>
        <w:rPr/>
        <w:t>c      print*,'e,g,psi(i)=',e,g(x-dx,i-1),psi(i)</w:t>
      </w:r>
    </w:p>
    <w:p>
      <w:pPr>
        <w:pStyle w:val="Normal"/>
        <w:rPr>
          <w:lang w:val="es-PR"/>
        </w:rPr>
      </w:pPr>
      <w:r>
        <w:rPr>
          <w:lang w:val="es-PR"/>
        </w:rPr>
        <w:t>100   continue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ergy(iter)=e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nf(iter)=psi(nstep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=e + de</w:t>
      </w:r>
    </w:p>
    <w:p>
      <w:pPr>
        <w:pStyle w:val="Normal"/>
        <w:rPr/>
      </w:pPr>
      <w:r>
        <w:rPr/>
        <w:t>110   continue</w:t>
      </w:r>
    </w:p>
    <w:p>
      <w:pPr>
        <w:pStyle w:val="Normal"/>
        <w:rPr/>
      </w:pPr>
      <w:r>
        <w:rPr/>
        <w:t xml:space="preserve">      </w:t>
      </w:r>
      <w:r>
        <w:rPr/>
        <w:t>print*,' R (inter atomic distance)=',R</w:t>
      </w:r>
    </w:p>
    <w:p>
      <w:pPr>
        <w:pStyle w:val="Normal"/>
        <w:rPr/>
      </w:pPr>
      <w:r>
        <w:rPr/>
        <w:t>125   do 20 i=1,niter</w:t>
      </w:r>
    </w:p>
    <w:p>
      <w:pPr>
        <w:pStyle w:val="Normal"/>
        <w:rPr/>
      </w:pPr>
      <w:r>
        <w:rPr/>
        <w:t xml:space="preserve">      </w:t>
      </w:r>
      <w:r>
        <w:rPr/>
        <w:t>print 120,energy(i),energy(i)*escale,psinf(i)</w:t>
      </w:r>
    </w:p>
    <w:p>
      <w:pPr>
        <w:pStyle w:val="Normal"/>
        <w:rPr>
          <w:lang w:val="es-PR"/>
        </w:rPr>
      </w:pPr>
      <w:r>
        <w:rPr>
          <w:lang w:val="es-PR"/>
        </w:rPr>
        <w:t>20    continue</w:t>
      </w:r>
    </w:p>
    <w:p>
      <w:pPr>
        <w:pStyle w:val="Normal"/>
        <w:rPr>
          <w:lang w:val="es-PR"/>
        </w:rPr>
      </w:pPr>
      <w:r>
        <w:rPr>
          <w:lang w:val="es-PR"/>
        </w:rPr>
        <w:t>120   format(3x,'e(au),e(ev), psifin=',3(4x,e11.4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rint*,'  '</w:t>
      </w:r>
    </w:p>
    <w:p>
      <w:pPr>
        <w:pStyle w:val="Normal"/>
        <w:rPr/>
      </w:pPr>
      <w:r>
        <w:rPr/>
        <w:t>c examine the wave function and delete any ..diverging part at infinity</w:t>
      </w:r>
    </w:p>
    <w:p>
      <w:pPr>
        <w:pStyle w:val="Normal"/>
        <w:rPr/>
      </w:pPr>
      <w:r>
        <w:rPr/>
        <w:t>c before normalizing</w:t>
      </w:r>
    </w:p>
    <w:p>
      <w:pPr>
        <w:pStyle w:val="Normal"/>
        <w:rPr/>
      </w:pPr>
      <w:r>
        <w:rPr/>
        <w:t>c      if(totalrun.eq.1.)then</w:t>
      </w:r>
    </w:p>
    <w:p>
      <w:pPr>
        <w:pStyle w:val="Normal"/>
        <w:rPr/>
      </w:pPr>
      <w:r>
        <w:rPr/>
        <w:t>c      call plotwave(psi,alfa,alfa2,pi,nstep,20,dx)</w:t>
      </w:r>
    </w:p>
    <w:p>
      <w:pPr>
        <w:pStyle w:val="Normal"/>
        <w:rPr/>
      </w:pPr>
      <w:r>
        <w:rPr/>
        <w:t>c nstep2 is decided examining call plot</w:t>
      </w:r>
    </w:p>
    <w:p>
      <w:pPr>
        <w:pStyle w:val="Normal"/>
        <w:rPr/>
      </w:pPr>
      <w:r>
        <w:rPr/>
        <w:t>c      nstep2=2550</w:t>
      </w:r>
    </w:p>
    <w:p>
      <w:pPr>
        <w:pStyle w:val="Normal"/>
        <w:rPr/>
      </w:pPr>
      <w:r>
        <w:rPr/>
        <w:t>c      call anorm (psi,pi,nstep2,dx)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vee(anel,f1s,f2s,f2p,alfa,alfa2,pi,nstep,dx,ajcoul)</w:t>
      </w:r>
    </w:p>
    <w:p>
      <w:pPr>
        <w:pStyle w:val="Normal"/>
        <w:rPr/>
      </w:pPr>
      <w:r>
        <w:rPr/>
        <w:t xml:space="preserve">      </w:t>
      </w:r>
      <w:r>
        <w:rPr/>
        <w:t>b(anel)=.7937*(anel-1.)**(2./3.)</w:t>
      </w:r>
    </w:p>
    <w:p>
      <w:pPr>
        <w:pStyle w:val="Normal"/>
        <w:rPr/>
      </w:pPr>
      <w:r>
        <w:rPr/>
        <w:t>c      b(anel)=.5424*anel**(2./3.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psi2p(x)=sqrt(alfa2**5/(96.*pi))*x*exp(-alfa2*x/2.)</w:t>
      </w:r>
    </w:p>
    <w:p>
      <w:pPr>
        <w:pStyle w:val="Normal"/>
        <w:rPr/>
      </w:pPr>
      <w:r>
        <w:rPr/>
        <w:t xml:space="preserve">      </w:t>
      </w:r>
      <w:r>
        <w:rPr/>
        <w:t>rho(x)=f1s*psi1s(x)**2 + f2s*psi2s(x)**2 + f2p*psi2p(x)**2</w:t>
      </w:r>
    </w:p>
    <w:p>
      <w:pPr>
        <w:pStyle w:val="Normal"/>
        <w:rPr/>
      </w:pPr>
      <w:r>
        <w:rPr/>
        <w:t xml:space="preserve">      </w:t>
      </w:r>
      <w:r>
        <w:rPr/>
        <w:t>veerho(x)=B(anel)*rho(x)**(4./3.)*x**2</w:t>
      </w:r>
    </w:p>
    <w:p>
      <w:pPr>
        <w:pStyle w:val="Normal"/>
        <w:rPr/>
      </w:pPr>
      <w:r>
        <w:rPr/>
        <w:t xml:space="preserve">      </w:t>
      </w:r>
      <w:r>
        <w:rPr/>
        <w:t>sum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sum=sum+veerho(x-dx)+ veerho(x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=sum*4.*pi*dx/2.</w:t>
      </w:r>
    </w:p>
    <w:p>
      <w:pPr>
        <w:pStyle w:val="Normal"/>
        <w:rPr/>
      </w:pPr>
      <w:r>
        <w:rPr/>
        <w:t xml:space="preserve">      </w:t>
      </w:r>
      <w:r>
        <w:rPr/>
        <w:t>ajcoul=sum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plotwave(psi,alfa,alfa2,pi,nstep,ns,dx)</w:t>
      </w:r>
    </w:p>
    <w:p>
      <w:pPr>
        <w:pStyle w:val="Normal"/>
        <w:rPr/>
      </w:pPr>
      <w:r>
        <w:rPr/>
        <w:t xml:space="preserve">      </w:t>
      </w:r>
      <w:r>
        <w:rPr/>
        <w:t>dimension psi(0:10000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psi2p(x)=sqrt(alfa2**5/(96.*pi))*x*exp(-alfa2*x/2.)</w:t>
      </w:r>
    </w:p>
    <w:p>
      <w:pPr>
        <w:pStyle w:val="Normal"/>
        <w:rPr/>
      </w:pPr>
      <w:r>
        <w:rPr/>
        <w:t xml:space="preserve">      </w:t>
      </w:r>
      <w:r>
        <w:rPr/>
        <w:t>do 10 i=0,nstep,ns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print 100 ,i,x, sqrt(alfa2**3/(32.*pi))*2.*psi(i),psi2s(x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100   format(2x,'i,x,psi,psi1s=',i4,2x, 3(3x,e11.4))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4:32:00Z</dcterms:created>
  <dc:creator>Pa</dc:creator>
  <dc:description/>
  <cp:keywords/>
  <dc:language>en-US</dc:language>
  <cp:lastModifiedBy>Pa</cp:lastModifiedBy>
  <dcterms:modified xsi:type="dcterms:W3CDTF">2006-05-28T15:17:00Z</dcterms:modified>
  <cp:revision>11</cp:revision>
  <dc:subject/>
  <dc:title>The H2+ molecule-ion</dc:title>
</cp:coreProperties>
</file>